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ขอจริยธรรมการวิจัยในมนุษย์  สส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ุบลราชธานี  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6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ปรับปรุง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**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ักวิจัยต้องประเมินงานวิจัยตนเองก่อนว่า เข้าข่าย เป็นงานวิจัยที่เกี่ยวข้องกับมนุษย์ หรือไม่ ส่วนใหญ่จะเกี่ยวข้อง โดยเฉพาะงานวิจัยด้านคลินิก  การค้นข้อมูลผู้ป่วย  ซักถามเรื่องส่วนตัวของกลุ่มตัวอย่าง  เป็นต้น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และต้องผ่านการอบรมจริยธรรมการวิจัยในมนุษย์ มีใบรับรอง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ากแน่ใจว่าใช้งานวิจัยในมนุษย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ให้ยื่นเรื่องเสนอ นพ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สจ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อุบลราชธาน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โดยส่งเอกสารที่งานธุรการ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ับ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่งหนังสือ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อาคาร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สจ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อุบลราชธานี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ต่อไปนี้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เนาเอกสาร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ชุด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ListParagraph"/>
        <w:numPr>
          <w:ilvl w:val="1"/>
          <w:numId w:val="1"/>
        </w:numPr>
        <w:spacing w:lineRule="auto" w:line="240"/>
        <w:ind w:left="1170" w:firstLine="248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ครงร่างงานวิจัย บทที่ </w:t>
      </w:r>
      <w:r>
        <w:rPr>
          <w:rFonts w:cs="TH SarabunPSK" w:ascii="TH SarabunPSK" w:hAnsi="TH SarabunPSK"/>
          <w:sz w:val="36"/>
          <w:szCs w:val="36"/>
        </w:rPr>
        <w:t>1-3 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อกสารหมายเลข </w:t>
      </w:r>
      <w:r>
        <w:rPr>
          <w:rFonts w:cs="TH SarabunPSK" w:ascii="TH SarabunPSK" w:hAnsi="TH SarabunPSK"/>
          <w:sz w:val="36"/>
          <w:szCs w:val="36"/>
        </w:rPr>
        <w:t>1)</w:t>
      </w:r>
    </w:p>
    <w:p>
      <w:pPr>
        <w:pStyle w:val="ListParagraph"/>
        <w:numPr>
          <w:ilvl w:val="1"/>
          <w:numId w:val="1"/>
        </w:numPr>
        <w:spacing w:lineRule="auto" w:line="240"/>
        <w:ind w:left="1170" w:firstLine="248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เสนอโครงร่างวิจั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อกสารหมายเลข </w:t>
      </w:r>
      <w:r>
        <w:rPr>
          <w:rFonts w:cs="TH SarabunPSK" w:ascii="TH SarabunPSK" w:hAnsi="TH SarabunPSK"/>
          <w:sz w:val="36"/>
          <w:szCs w:val="36"/>
        </w:rPr>
        <w:t>2)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1418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ชี้แจงผู้เข้าร่วมวิจัย </w:t>
      </w:r>
      <w:r>
        <w:rPr>
          <w:rFonts w:cs="TH SarabunPSK" w:ascii="TH SarabunPSK" w:hAnsi="TH SarabunPSK"/>
          <w:sz w:val="36"/>
          <w:szCs w:val="36"/>
        </w:rPr>
        <w:t>information sheet  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อกสารหมายเลข </w:t>
      </w:r>
      <w:r>
        <w:rPr>
          <w:rFonts w:cs="TH SarabunPSK" w:ascii="TH SarabunPSK" w:hAnsi="TH SarabunPSK"/>
          <w:sz w:val="36"/>
          <w:szCs w:val="36"/>
        </w:rPr>
        <w:t xml:space="preserve">3 : </w:t>
      </w:r>
      <w:r>
        <w:rPr>
          <w:rFonts w:ascii="TH SarabunPSK" w:hAnsi="TH SarabunPSK" w:cs="TH SarabunPSK"/>
          <w:sz w:val="36"/>
          <w:sz w:val="36"/>
          <w:szCs w:val="36"/>
        </w:rPr>
        <w:t>อธิบายรายละเอียดขั้นตอนงานวิจัย ด้านดี และอันตรายที่อาจจะเกิดกับงานวิจัยให้ผู้สมัครเป็นอาสาทราบ</w:t>
      </w:r>
      <w:r>
        <w:rPr>
          <w:rFonts w:cs="TH SarabunPSK" w:ascii="TH SarabunPSK" w:hAnsi="TH SarabunPSK"/>
          <w:sz w:val="36"/>
          <w:szCs w:val="36"/>
        </w:rPr>
        <w:t xml:space="preserve">) </w:t>
      </w:r>
    </w:p>
    <w:p>
      <w:pPr>
        <w:pStyle w:val="ListParagraph"/>
        <w:numPr>
          <w:ilvl w:val="1"/>
          <w:numId w:val="1"/>
        </w:numPr>
        <w:spacing w:lineRule="auto" w:line="240"/>
        <w:ind w:left="0" w:firstLine="1418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นังสือยินยอมตนให้เข้าร่วมวิจัย </w:t>
      </w:r>
      <w:r>
        <w:rPr>
          <w:rFonts w:cs="TH SarabunPSK" w:ascii="TH SarabunPSK" w:hAnsi="TH SarabunPSK"/>
          <w:sz w:val="36"/>
          <w:szCs w:val="36"/>
        </w:rPr>
        <w:t>Informed consent  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อกสารหมายเลข </w:t>
      </w:r>
      <w:r>
        <w:rPr>
          <w:rFonts w:cs="TH SarabunPSK" w:ascii="TH SarabunPSK" w:hAnsi="TH SarabunPSK"/>
          <w:sz w:val="36"/>
          <w:szCs w:val="36"/>
        </w:rPr>
        <w:t xml:space="preserve">4: </w:t>
      </w:r>
      <w:r>
        <w:rPr>
          <w:rFonts w:ascii="TH SarabunPSK" w:hAnsi="TH SarabunPSK" w:cs="TH SarabunPSK"/>
          <w:sz w:val="36"/>
          <w:sz w:val="36"/>
          <w:szCs w:val="36"/>
        </w:rPr>
        <w:t>ใบให้ผู้เข้าร่วมวิจัย เซ็นยินยอมเข้าร่วมโครงการวิจัย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ListParagraph"/>
        <w:numPr>
          <w:ilvl w:val="1"/>
          <w:numId w:val="1"/>
        </w:numPr>
        <w:spacing w:lineRule="auto" w:line="240"/>
        <w:ind w:left="1170" w:firstLine="248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สอบถาม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หรือเครื่องมือในการวิจัย</w:t>
      </w:r>
    </w:p>
    <w:p>
      <w:pPr>
        <w:pStyle w:val="ListParagraph"/>
        <w:numPr>
          <w:ilvl w:val="1"/>
          <w:numId w:val="1"/>
        </w:numPr>
        <w:spacing w:lineRule="auto" w:line="240"/>
        <w:ind w:left="1170" w:firstLine="248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วัติผู้วิจัย และประสบการณ์การทำงานวิจัย</w:t>
      </w:r>
    </w:p>
    <w:p>
      <w:pPr>
        <w:pStyle w:val="ListParagraph"/>
        <w:numPr>
          <w:ilvl w:val="1"/>
          <w:numId w:val="1"/>
        </w:numPr>
        <w:spacing w:lineRule="auto" w:line="240"/>
        <w:ind w:left="1170" w:firstLine="24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ำเนาใบรับรองผ่านการอบรมจริยธรรมการวิจัยในมนุษย์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ทุกสถานบั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ListParagraph"/>
        <w:spacing w:lineRule="auto" w:line="240"/>
        <w:ind w:left="1418" w:hanging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8    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ส่งข้อมูลมาที่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  <w:t>Ethicubon66@gmail.com</w:t>
      </w:r>
    </w:p>
    <w:p>
      <w:pPr>
        <w:pStyle w:val="ListParagraph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ประส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งเกตุศิรินทร์ ฉิมพล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โท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081-9666632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ให้คณะกรรมการ จำนว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พิจารณา ขอให้ส่งก่อนที่กรรมการจะพิจารณาก่อนอย่างน้อย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ัปดาห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มเลขาจะประสานให้ทราบตามลำดับ ขออนุญาตไม่โทรสอบถาม ระยะเวลาการในการดำเนินการ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ัปดาห์</w:t>
      </w:r>
    </w:p>
    <w:p>
      <w:pPr>
        <w:pStyle w:val="ListParagraph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พิจารณาแบ่งออกเป็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</w:t>
      </w:r>
    </w:p>
    <w:p>
      <w:pPr>
        <w:pStyle w:val="ListParagraph"/>
        <w:spacing w:lineRule="auto" w:line="240"/>
        <w:ind w:left="2127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ผ่าน</w:t>
      </w:r>
    </w:p>
    <w:p>
      <w:pPr>
        <w:pStyle w:val="ListParagraph"/>
        <w:spacing w:lineRule="auto" w:line="240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่านแบบมีเงื่อนไข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่งเอกสารเพิ่มเติม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ListParagraph"/>
        <w:spacing w:lineRule="auto" w:line="240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่า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ต่ต้องให้ผู้วิจัยชี้แจงด้วยตนเอง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ListParagraph"/>
        <w:spacing w:lineRule="auto" w:line="240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ม่ผ่าน   </w:t>
      </w:r>
    </w:p>
    <w:p>
      <w:pPr>
        <w:pStyle w:val="ListParagraph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แจ้งผลให้ทร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ย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ปดาห์หลังจากคณะกรรมการพิจารณาแล้ว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ออกใบรับรองให้  ใบรับรองมีอายุการรับร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ากการดำเนินการวิจัยไม่เสร็จสิ้นให้ต่ออายุทุกปี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Paragraph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Paragraph"/>
        <w:spacing w:lineRule="auto" w:line="24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านวิจัยที่เข้าข่ายจะขอจริยธรรมการวิจัยในมนุษย์</w:t>
      </w:r>
    </w:p>
    <w:p>
      <w:pPr>
        <w:pStyle w:val="ListParagraph"/>
        <w:spacing w:lineRule="auto" w:line="240"/>
        <w:ind w:left="108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วิจัยที่ต้องมีการทดลองทางคลินิ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ป็นการศึกษาโดยมีวัตถุประสงค์เพื่อค้นคว้า ยืนยันผลทางคลินิก 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วิจัยที่มีการทดลองทางเภสัชกรรม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เป็นการศึกษาเพื่อหาประสิทธิภาพ ด้านการใช้ยา  การทดลองให้ยาผู้ป่วย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วิจัยที่มีการทดลองทางชีววิทยา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เป็นการศึกษาเพื่อทดลองด้านชีววิทยา ชีวเคมี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วิจัยทางสาธารณสุข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ที่เกี่ยวข้องกับการป้องกันโรค วิจัยด้านระบาดวิทยา   การสร้างเสริมสุขภาพ  การฟื้นฟูสภาพ เป็นต้น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วิจัยทางสังคมศาสตร์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การศึกษาพฤติกรรม การสัมภาษณ์เชิงลึก </w:t>
      </w:r>
      <w:r>
        <w:rPr>
          <w:rFonts w:cs="TH SarabunPSK" w:ascii="TH SarabunPSK" w:hAnsi="TH SarabunPSK"/>
          <w:sz w:val="40"/>
          <w:szCs w:val="40"/>
        </w:rPr>
        <w:br/>
      </w:r>
      <w:r>
        <w:rPr>
          <w:rFonts w:ascii="TH SarabunPSK" w:hAnsi="TH SarabunPSK" w:cs="TH SarabunPSK"/>
          <w:sz w:val="40"/>
          <w:sz w:val="40"/>
          <w:szCs w:val="40"/>
        </w:rPr>
        <w:t xml:space="preserve">ประวัติส่วนตัว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วิจัยด้านข้อมูล เวชระเบีย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ค้นข้อมูลประวัติผู้ป่วยย้อนหลัง </w:t>
      </w:r>
    </w:p>
    <w:p>
      <w:pPr>
        <w:pStyle w:val="ListParagraph"/>
        <w:spacing w:lineRule="auto" w:line="240" w:before="0" w:after="200"/>
        <w:ind w:left="1170" w:hanging="0"/>
        <w:contextualSpacing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sectPr>
      <w:type w:val="nextPage"/>
      <w:pgSz w:w="11906" w:h="16838"/>
      <w:pgMar w:left="144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70" w:hanging="450"/>
      </w:pPr>
      <w:rPr>
        <w:sz w:val="3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sz w:val="3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3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4:00Z</dcterms:created>
  <dc:creator>ssj05</dc:creator>
  <dc:description/>
  <cp:keywords/>
  <dc:language>en-US</dc:language>
  <cp:lastModifiedBy>Muay Yen</cp:lastModifiedBy>
  <cp:lastPrinted>2023-10-17T15:27:00Z</cp:lastPrinted>
  <dcterms:modified xsi:type="dcterms:W3CDTF">2023-10-17T08:28:00Z</dcterms:modified>
  <cp:revision>12</cp:revision>
  <dc:subject/>
  <dc:title/>
</cp:coreProperties>
</file>